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финансов администрации города Югорска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sz w:val="22"/>
                <w:szCs w:val="22"/>
              </w:rPr>
              <w:t>628260, Ханты-Мансийский автономный округ – Югра, г.Югорск, ул.40 лет Победы. д.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 xml:space="preserve">Начальник отдела автоматизации и информатиз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Александро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34675) 5-00-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en-US"/>
              </w:rPr>
              <w:t>komfin</w:t>
            </w:r>
            <w:r>
              <w:rPr>
                <w:sz w:val="22"/>
                <w:szCs w:val="22"/>
              </w:rPr>
              <w:t>2006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</w:t>
            </w:r>
            <w:r>
              <w:rPr>
                <w:bCs/>
              </w:rPr>
              <w:t xml:space="preserve">на оказание услуг по техническому сопровождению программных продуктов </w:t>
            </w:r>
            <w:r>
              <w:rPr/>
              <w:t>“Автоматизированная система планирования, бухгалтерского учета и анализа исполнения бюджета “Бюджет”</w:t>
            </w:r>
            <w:r>
              <w:rPr>
                <w:bCs/>
              </w:rPr>
              <w:t xml:space="preserve"> и его программных модулей, сервера удаленного документооборота и удаленных рабочих мест на 2011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72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работ: Департамент финансов администрации города Югорска, 628260, ул.40 лет Победы, 11, г.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604 992 (шестьсот четыре тысячи девятьсот девяносто два) рубля 0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_10___часов_00___минут «11 » марта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5» марта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 мар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0-11-08T14:27:00Z</cp:lastPrinted>
  <dcterms:modified xsi:type="dcterms:W3CDTF">2011-02-28T11:18:00Z</dcterms:modified>
  <cp:revision>55</cp:revision>
  <dc:subject/>
  <dc:title>извещение ЭА</dc:title>
</cp:coreProperties>
</file>